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5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7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08/05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4/04/2017 tarih ve   438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lan ve Bütçe </w:t>
      </w:r>
      <w:r>
        <w:rPr>
          <w:bCs/>
          <w:sz w:val="24"/>
          <w:szCs w:val="24"/>
        </w:rPr>
        <w:t xml:space="preserve">Komisyonu'na </w:t>
      </w:r>
      <w:r>
        <w:rPr>
          <w:sz w:val="24"/>
          <w:szCs w:val="24"/>
        </w:rPr>
        <w:t>havale edilen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ersin İli, Gülnar İlçesi, Sarıkavak Mahallesi, 664 ada, 1 parsel numaralı taşınmaz üzerinde yer alan trafo alanının, Türkiye Elektrik Dağıtım A.Ş. Genel Müdürlüğü adına tahsis edilmesi ile ilgili, 24/04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lnar İlçesi, Sarıkavak Mahallesi’nde yapımı devam eden Otogar Tesisinin, enerji ihtiyacının karşılanması için, Türkiye Elektrik Dağıtım A.Ş. Genel Müdürlüğü (Enerjisa) enerji bağlantı talebi yapılmış olup, vaziyet planı krokisinde gösterilen, 5x10= 5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nın dağıtım merkezi binası (trafo yeri) olarak kullanılmak üzere Türkiye Elektrik Dağıtım A.Ş. Genel Müdürlüğü adına tahsisi talep edilmişt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Bu doğrultuda, söz konusu trafo alanının, 5393 sayılı Belediye Kanunu’nun 18/e ve 75/d maddelerine göre </w:t>
      </w:r>
      <w:r>
        <w:rPr>
          <w:b/>
          <w:sz w:val="24"/>
          <w:szCs w:val="24"/>
        </w:rPr>
        <w:t>20 yıllığına</w:t>
      </w:r>
      <w:r>
        <w:rPr>
          <w:sz w:val="24"/>
          <w:szCs w:val="24"/>
        </w:rPr>
        <w:t xml:space="preserve"> Türkiye Elektrik Dağıtım A.Ş. Genel Müdürlüğü adına tahsis edilmesinin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05-05T10:46:00Z</cp:lastPrinted>
  <dcterms:modified xsi:type="dcterms:W3CDTF">2017-05-05T07:46:00Z</dcterms:modified>
  <cp:revision>173</cp:revision>
  <dc:subject/>
  <dc:title/>
</cp:coreProperties>
</file>